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 по дисциплин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Основы природо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ческий очерк природо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опользование: объект,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рациональное природополь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реационное природополь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мониторинг: понятие, задачи, классифик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руктура мониторинга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ая система мониторинга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        мониторинг      загрязнения    биосферы.    Всемирная метеорологическая организация (ВМ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 и экологический контроль в Российской Федерации: понятия, задачи,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экологического мониторинга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грязнение атмосферы: основные источники загрязнения, отличительные особенности загрязнения воздушной среды городов автомобильным транспорт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загрязнения атмосферы и меры по предотвращению загряз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связанные с антропогенным загрязнением атм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тенденции изменения качества атмосферного воздуха в гор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я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иологический мониторин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ниторинг факторов воздей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ниторинг источников загряз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пактный мониторин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ональный мониторин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</w:t>
      </w:r>
      <w:r>
        <w:rPr>
          <w:iCs/>
          <w:sz w:val="28"/>
          <w:szCs w:val="28"/>
        </w:rPr>
        <w:t>мониторинг здоровья</w:t>
      </w:r>
      <w:r>
        <w:rPr>
          <w:sz w:val="28"/>
          <w:szCs w:val="28"/>
        </w:rPr>
        <w:t xml:space="preserve">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и природные усло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родных ресур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и земельны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е и гидроэнергетически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ы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термальны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климатически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Мирового оке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и задачи мониторинга фонового загряз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оры формирования фонового загрязнения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и фонового наблю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иосферы и ее стро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и би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и малый круговороты веществ в био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в био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оды в био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й обмен ве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би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веществ би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действия на состояние окружающей среды (ОВОС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ауди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трахов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паспортиз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сертиф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арк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кологическое планирование реги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би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– как объект правовой защ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емель. Категории земель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иды прав на земельные участ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оспособность зем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механизма природополь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экономического механизма природополь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экономического механизма природополь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фон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трахов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муниципальные органы управления природными ресурсами и объект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олномочий государственных и муниципальных органов РФ в области управления природными ресурс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осударственных органов РФ в области контроля и надзора за состоянием природных ресурсов и охраной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иродопользованием и экологическая поли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методы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экологический контро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ринципы экологического норм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экономические рис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природо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50:00Z</dcterms:created>
  <dc:creator>Admin</dc:creator>
  <dc:description/>
  <cp:keywords/>
  <dc:language>en-US</dc:language>
  <cp:lastModifiedBy>520</cp:lastModifiedBy>
  <cp:lastPrinted>2020-09-25T14:22:00Z</cp:lastPrinted>
  <dcterms:modified xsi:type="dcterms:W3CDTF">2020-09-25T11:22:00Z</dcterms:modified>
  <cp:revision>27</cp:revision>
  <dc:subject/>
  <dc:title/>
</cp:coreProperties>
</file>